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rFonts w:cs="Tahoma"/>
          <w:sz w:val="16"/>
          <w:szCs w:val="16"/>
        </w:rPr>
      </w:pPr>
      <w:r>
        <w:rPr>
          <w:rFonts w:cs="Tahoma"/>
          <w:b/>
        </w:rPr>
        <w:t>Summer Holiday 2:03</w:t>
      </w:r>
    </w:p>
    <w:p>
      <w:pPr>
        <w:pStyle w:val="Normal"/>
        <w:ind w:left="360" w:right="0" w:hanging="0"/>
        <w:rPr>
          <w:rFonts w:cs="Tahoma"/>
          <w:b/>
          <w:b/>
          <w:sz w:val="22"/>
          <w:szCs w:val="22"/>
        </w:rPr>
      </w:pPr>
      <w:r>
        <w:rPr>
          <w:rFonts w:cs="Tahoma"/>
          <w:sz w:val="16"/>
          <w:szCs w:val="16"/>
        </w:rPr>
        <w:t>Words and Music by Bruce Welch &amp; Brian Bennett</w:t>
      </w:r>
    </w:p>
    <w:p>
      <w:pPr>
        <w:pStyle w:val="Normal"/>
        <w:ind w:left="360" w:right="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color w:val="696969"/>
          <w:spacing w:val="10"/>
        </w:rPr>
      </w:pPr>
      <w:r>
        <w:rPr>
          <w:rFonts w:cs="Arial"/>
          <w:spacing w:val="10"/>
        </w:rPr>
        <w:t>We’re all going on a summer holiday.</w:t>
        <w:br/>
        <w:t>No more working for a week or two.</w:t>
        <w:br/>
        <w:t>Fun and laughter on a summer holiday.</w:t>
        <w:br/>
        <w:t>No more worries for me and you.</w:t>
        <w:br/>
        <w:t>For a week or two.</w:t>
        <w:br/>
        <w:br/>
        <w:t>We’re going where the sun shines brightly.</w:t>
        <w:br/>
        <w:t>We’re going where the sea is blue.</w:t>
        <w:br/>
        <w:t>We’ve seen it in the movies.</w:t>
        <w:br/>
        <w:t>Now let’s see if it’s true.</w:t>
        <w:br/>
        <w:br/>
        <w:t>Everybody has a summer holiday</w:t>
        <w:br/>
        <w:t>Doing things they always wanted to.</w:t>
        <w:br/>
        <w:t>So we’re going on a summer holiday</w:t>
        <w:br/>
        <w:t>To make our dreams come true</w:t>
        <w:br/>
        <w:t>For me and you.</w:t>
      </w:r>
    </w:p>
    <w:p>
      <w:pPr>
        <w:pStyle w:val="Normal"/>
        <w:ind w:left="360" w:right="0" w:hanging="0"/>
        <w:rPr>
          <w:rFonts w:cs="Arial"/>
          <w:color w:val="696969"/>
          <w:spacing w:val="10"/>
        </w:rPr>
      </w:pPr>
      <w:r>
        <w:rPr>
          <w:rFonts w:cs="Arial"/>
          <w:color w:val="696969"/>
          <w:spacing w:val="10"/>
        </w:rPr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  <w:t>DANCE (22 bars)</w:t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  <w:t>Everybody has a summer holiday</w:t>
        <w:br/>
        <w:t>Doing things they always wanted to.</w:t>
        <w:br/>
        <w:t>So we’re going on a summer holiday</w:t>
        <w:br/>
        <w:t>To make our dreams come true</w:t>
        <w:br/>
        <w:t>For me and you.</w:t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  <w:t>For me and you.</w:t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  <w:t>For me and you.</w:t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4:00Z</dcterms:created>
  <dc:creator>Guy Dearden</dc:creator>
  <dc:description/>
  <dc:language>en-US</dc:language>
  <cp:lastModifiedBy>AshDearden</cp:lastModifiedBy>
  <cp:lastPrinted>2008-07-14T12:30:00Z</cp:lastPrinted>
  <dcterms:modified xsi:type="dcterms:W3CDTF">2014-12-10T16:54:00Z</dcterms:modified>
  <cp:revision>2</cp:revision>
  <dc:subject/>
  <dc:title>Just Arrived (Copacabana)</dc:title>
</cp:coreProperties>
</file>